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nberg, Stan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certain changes in the bidding of public construction contra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R. Mieczko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 Lawrence Plain Road</w:t>
              <w:br/>
              <w:t>Hadley, MA 01035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certain changes in the bidding of public construction contra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SECTION 1. Section 44F of Chapter 149 of the General Laws is hereby amended by striking the second sentence and inserting in place thereof the following: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uch specifications shall have a separate section for each of the following classes of work if in the estimate of the awarding authority such class of work will exceed ten thousand dollars: (a) roofing and flashing; (b) metal windows; (c) waterproofing, damp-proofing and caulking; (d) miscellaneous and ornamental iron; (e) lathing and plastering; (f) acoustical tile; (g) marble; (h) tile; (i) terrazzo; (j) resilient floors; (k) glass and glazing; (l) painting; (m) plumbing; (n) heating, ventilating, and air-conditioning; (o) electrical work, including direct electrical radiation for heating; (p) elevators; (q) masonry work; (r) site work; and (s) any other class of work for which the awarding authority deems it necessary or convenient to receive sub-bids, provided that the awarding authority may, in addition, receive a combined sub-bid on the marble, tile and terrazzo work, but in that event, the marble, tile and terrazzo work shall each be a class of work for which the sub-bidder must list the information in a clearly designated place on the bid form for that purpo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9:00Z</dcterms:created>
  <dc:creator/>
  <dc:description/>
  <dc:language>en-US</dc:language>
  <cp:lastModifiedBy>ChipCanty</cp:lastModifiedBy>
  <dcterms:modified xsi:type="dcterms:W3CDTF">2009-01-26T19:29:00Z</dcterms:modified>
  <cp:revision>2</cp:revision>
  <dc:subject/>
  <dc:title/>
</cp:coreProperties>
</file>