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 in a certain law relative to or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 in a certain law relative to or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t>The third paragraph of section 51 of chapter 112 of the General Laws, inserted by the acts of 2008, is hereby amended by striking out the seventh sentence and inserting in place thereof the following sentence:-  Public health dental hygienists shall be directly reimbursed for services administered in a public health setting by Medicaid or the commonwealth care health insurance program but,</w:t>
      </w:r>
      <w:r>
        <w:rPr>
          <w:color w:val="FF0000"/>
        </w:rPr>
        <w:t xml:space="preserve"> </w:t>
      </w:r>
      <w:r>
        <w:rPr/>
        <w:t>except as required by Federal Medicaid law, shall not seek reimbursement from any other insurance or third party payo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