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to chapter 232 of the acts of 1998.</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to chapter 232 of the acts of 1998.</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rStyle w:val="Grame"/>
        </w:rPr>
        <w:t>SECTION 1.</w:t>
      </w:r>
      <w:r>
        <w:rPr/>
        <w:t xml:space="preserve">  Class A of section 31 of chapter 94C of the General Laws, as most recently amended by Chapter 232 of the Acts of 1998, is hereby further amended in subsection (3) of paragraph (c) by striking out the words “</w:t>
      </w:r>
      <w:r>
        <w:rPr>
          <w:rStyle w:val="Spelle"/>
        </w:rPr>
        <w:t>Ketamine</w:t>
      </w:r>
      <w:r>
        <w:rPr/>
        <w:t xml:space="preserve"> Hydrochloride” and replacing them with the word:-  </w:t>
      </w:r>
      <w:r>
        <w:rPr>
          <w:rStyle w:val="Spelle"/>
        </w:rPr>
        <w:t>Ketam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