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lman,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making technical corrections to the state trademarks ac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lman,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91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making technical corrections to the state trademarks ac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pPr>
      <w:r>
        <w:rPr>
          <w:rFonts w:ascii="Times New Roman" w:hAnsi="Times New Roman"/>
        </w:rPr>
        <w:tab/>
      </w:r>
      <w:r>
        <w:rPr>
          <w:rFonts w:cs="Times New Roman" w:ascii="Times New Roman" w:hAnsi="Times New Roman"/>
          <w:sz w:val="24"/>
          <w:szCs w:val="24"/>
        </w:rPr>
        <w:t xml:space="preserve">SECTION 1. Section 3 of chapter 110H of the General Laws, as appearing in chapter 195 of 2006, is hereby amended by striking out paragraph (e) and inserting in place thereof the following paragraph:-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e) The application shall be accompanied by 1 specimen showing the mark as actually used.</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2. Said chapter 110H is hereby further amended by adding the following section:-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8. The intent of this chapter is to provide a system of state trademark registration and protection substantially consistent with the federal system of trademark registration and protection under the Trademark Act of 1946, as amended. To that end, the construction given the federal Act should be examined as persuasive authority for interpreting and construing this chapter to the extent of the consistency in the languag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3. Paragraph (b) of section 4.01 of chapter 156D of the General Laws, as amended by section 3 of chapter 195 of 2006, is hereby further amended by striking out clause (6) and inserting in place thereof the following claus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6)  a trademark of service mark registered with the secretary of state under chapter 110B or 110H.</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4. Subsection (b) of section 15.06 of said chapter 156D, as amended by section 4 of said chapter 195, is hereby further amended by striking out clause (6) and inserting in place thereof the following claus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6)  a trademark of service mark registered with the secretary of state under chapter 110B or 110H.</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9:00Z</dcterms:created>
  <dc:creator/>
  <dc:description/>
  <dc:language>en-US</dc:language>
  <cp:lastModifiedBy>ChipCanty</cp:lastModifiedBy>
  <dcterms:modified xsi:type="dcterms:W3CDTF">2009-01-26T19:29:00Z</dcterms:modified>
  <cp:revision>2</cp:revision>
  <dc:subject/>
  <dc:title/>
</cp:coreProperties>
</file>