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modifying the retirement benefits of certain widows and surviving spou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61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modifying the retirement benefits of certain widows and surviving spou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.  Sections 9 and 100 of chapter 32 of the General Laws, as appearing in the 2004 Official Edition, shall apply to the surviving spouse of a member who remarried before July 1, 2000 and whose pension, upon remarriage, was terminated or otherwise reduced under said sections 9 or 100 of said chapter 32.</w:t>
      </w:r>
    </w:p>
    <w:p>
      <w:pPr>
        <w:pStyle w:val="NormalWeb"/>
        <w:spacing w:lineRule="auto" w:line="480"/>
        <w:rPr/>
      </w:pPr>
      <w:r>
        <w:rPr>
          <w:rStyle w:val="Grame"/>
        </w:rPr>
        <w:t>SECTION 2.</w:t>
      </w:r>
      <w:r>
        <w:rPr/>
        <w:t xml:space="preserve">  Option (d) provided in subdivision (2) of section 12 of said chapter 32 of the General Laws, as so appearing, shall apply to the spouse of a deceased member who remarried before July 1, 2000 and whose pension, upon remarriage, was terminated or otherwise reduced under said subdivision (2) of said section 12 of said chapter 32.  </w:t>
      </w:r>
    </w:p>
    <w:p>
      <w:pPr>
        <w:pStyle w:val="NormalWeb"/>
        <w:spacing w:lineRule="auto" w:line="480"/>
        <w:rPr/>
      </w:pPr>
      <w:r>
        <w:rPr>
          <w:rStyle w:val="Grame"/>
        </w:rPr>
        <w:t>SECTION 3.</w:t>
      </w:r>
      <w:r>
        <w:rPr/>
        <w:t xml:space="preserve">  Section 101 of said chapter 32 of the General Laws, as so appearing, shall apply to the widow of a member who remarried prior to July 1, 2000 and whose pension, upon remarriage, was terminated or otherwise reduced under said section 101 of said chapter 32.  </w:t>
      </w:r>
    </w:p>
    <w:p>
      <w:pPr>
        <w:pStyle w:val="NormalWeb"/>
        <w:spacing w:lineRule="auto" w:line="480" w:before="280" w:after="280"/>
        <w:rPr/>
      </w:pPr>
      <w:r>
        <w:rPr>
          <w:rStyle w:val="Grame"/>
        </w:rPr>
        <w:t>SECTION 4.</w:t>
      </w:r>
      <w:r>
        <w:rPr/>
        <w:t>  This act shall be prospective from the effective date of this act and shall not entitle any surviving spouse, spouse of a deceased member or widow to any retroactive benefit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0:00Z</dcterms:created>
  <dc:creator/>
  <dc:description/>
  <dc:language>en-US</dc:language>
  <cp:lastModifiedBy>ChipCanty</cp:lastModifiedBy>
  <dcterms:modified xsi:type="dcterms:W3CDTF">2009-01-26T19:30:00Z</dcterms:modified>
  <cp:revision>2</cp:revision>
  <dc:subject/>
  <dc:title/>
</cp:coreProperties>
</file>