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ynthia Stone Creem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on appellate jurisdiction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ynthia Stone Creem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88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on appellate jurisdiction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tLeast" w:line="475" w:before="280" w:after="0"/>
        <w:rPr/>
      </w:pPr>
      <w:r>
        <w:rPr>
          <w:sz w:val="22"/>
        </w:rPr>
        <w:tab/>
      </w:r>
      <w:r>
        <w:rPr/>
        <w:t>SECTION 1.  Section 18 of chapter 240 of the General Laws, as appearing in the 2006 Official Edition, is hereby amended by striking out in lines 3 and 4, inclusive, the words "supreme judicial court" and inserting in place thereof the words: - appeals court or, subject to the provisions of section ten of chapter two hundred and eleven A, to the full court of the supreme judicial court.</w:t>
      </w:r>
    </w:p>
    <w:p>
      <w:pPr>
        <w:pStyle w:val="NormalWeb"/>
        <w:spacing w:lineRule="atLeast" w:line="475" w:before="280" w:after="0"/>
        <w:rPr/>
      </w:pPr>
      <w:r>
        <w:rPr/>
        <w:t>SECTION 2. Section 28 of chapter 278 of the General Laws, as appearing in the 2006 Official Edition, is hereby amended by striking out in line 3 the words "supreme judicial court" and inserting in place thereof the words: - appeals court or, subject to the provisions of section ten of chapter two hundred and eleven A, to the full court of the supreme judicial court.</w:t>
      </w:r>
    </w:p>
    <w:p>
      <w:pPr>
        <w:pStyle w:val="NormalWeb"/>
        <w:spacing w:lineRule="atLeast" w:line="475" w:before="280" w:after="0"/>
        <w:rPr/>
      </w:pPr>
      <w:r>
        <w:rPr/>
        <w:t>SECTION 3. Section 28E of chapter 278 of the General Laws, as appearing in the 2006 Official Edition, is hereby amended by striking out in lines 9 and 10 the words "supreme judicial court" and inserting in place thereof the words: - appeals court or, subject to the provisions of section ten of chapter two hundred and eleven A, to the full court of the supreme judicial court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0:00Z</dcterms:created>
  <dc:creator/>
  <dc:description/>
  <dc:language>en-US</dc:language>
  <cp:lastModifiedBy>ChipCanty</cp:lastModifiedBy>
  <dcterms:modified xsi:type="dcterms:W3CDTF">2009-01-26T19:30:00Z</dcterms:modified>
  <cp:revision>2</cp:revision>
  <dc:subject/>
  <dc:title/>
</cp:coreProperties>
</file>