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rrissey, Michael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ermitting persons to bring car damage arising from a pothole against the public entity into small claims cour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rrissey, Michael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 an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96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ermitting persons to bring car damage arising from a pothole against the public entity into small claims cour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 w:before="280" w:after="280"/>
        <w:rPr/>
      </w:pPr>
      <w:r>
        <w:rPr>
          <w:sz w:val="22"/>
        </w:rPr>
        <w:tab/>
      </w:r>
      <w:r>
        <w:rPr/>
        <w:t>SECTION 1.  Section 3 of Chapter 258 of the General Laws, under the 2002 Official Edition, is hereby amended in line 6 after the word “county” by inserting the following words:-  “and except in the case where the damage to a claimant’s motor vehicle’s tire, rim or both is caused by a state, county or municipal roadway shall be brought under sections 21 to 25 of chapter 218 of the General Laws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30:00Z</dcterms:created>
  <dc:creator/>
  <dc:description/>
  <dc:language>en-US</dc:language>
  <cp:lastModifiedBy>ChipCanty</cp:lastModifiedBy>
  <dcterms:modified xsi:type="dcterms:W3CDTF">2009-01-26T19:30:00Z</dcterms:modified>
  <cp:revision>2</cp:revision>
  <dc:subject/>
  <dc:title/>
</cp:coreProperties>
</file>