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enneth J. Donnelly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ertaining to firefighter train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chard Burt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 Pelham Street</w:t>
              <w:br/>
              <w:t>Billerica, MA 01862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ertaining to firefighter train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SECTION 1. Chapter 32 of the General Laws as appearing in the 2004 Official Edition is amended by adding at the end of section 91 the following new paragraph:-</w:t>
      </w:r>
    </w:p>
    <w:p>
      <w:pPr>
        <w:pStyle w:val="Normal"/>
        <w:spacing w:lineRule="auto" w:line="480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>(f) Notwithstanding the provisions of paragraphs (a) to (d) inclusive, a firefighter, retired for superannuation, based on: age and length of creditable service may be employed in the service of the Commonwealth in excess of 960 hour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30:00Z</dcterms:created>
  <dc:creator/>
  <dc:description/>
  <dc:language>en-US</dc:language>
  <cp:lastModifiedBy>ChipCanty</cp:lastModifiedBy>
  <dcterms:modified xsi:type="dcterms:W3CDTF">2009-01-26T19:30:00Z</dcterms:modified>
  <cp:revision>2</cp:revision>
  <dc:subject/>
  <dc:title/>
</cp:coreProperties>
</file>