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taining to legal fees to enforce rights on any contracts for the construction of a school projec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5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taining to legal fees to enforce rights on any contracts for the construction of a school projec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jc w:val="both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>   Section 4 of Chapter 70B of the General Laws, as appearing in the 2004 Official Edition, is hereby amended by inserting, after the word “educational,” the following:- legal,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0:00Z</dcterms:created>
  <dc:creator/>
  <dc:description/>
  <dc:language>en-US</dc:language>
  <cp:lastModifiedBy>ChipCanty</cp:lastModifiedBy>
  <dcterms:modified xsi:type="dcterms:W3CDTF">2009-01-26T19:30:00Z</dcterms:modified>
  <cp:revision>2</cp:revision>
  <dc:subject/>
  <dc:title/>
</cp:coreProperties>
</file>