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certain information from being transmitted to the us customs and bord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certain information from being transmitted to the us customs and bord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Notwithstanding any special or general law to the contrary, the Executive Office of Public Safety shall be prohibited from transmitting to the United States Customs and Board Protection information pertaining to civil restraining orders issued by a Massachusetts Cou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