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John A. Hart, Jr.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/>
      </w:pPr>
      <w:r>
        <w:rPr>
          <w:rFonts w:ascii="Times New Roman" w:hAnsi="Times New Roman"/>
          <w:sz w:val="24"/>
        </w:rPr>
        <w:t>An Act Prohibiting the Advertisement of Firework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ohn A. Hart, Jr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irst Suffolk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SENATE, NO. S00916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prohibiting the advertisement of firework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TextBodyIndent"/>
        <w:spacing w:lineRule="auto" w:line="360"/>
        <w:ind w:hanging="0"/>
        <w:rPr>
          <w:szCs w:val="24"/>
        </w:rPr>
      </w:pPr>
      <w:r>
        <w:rPr>
          <w:szCs w:val="24"/>
        </w:rPr>
        <w:t>SECTION 1. Section 39 of chapter 148 of the General Laws, as appearing in the 2000 Official Edition, is hereby amended by inserting after the third paragraph the following paragraph:-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ever advertises the sale, use or possession of fireworks shall be punished by a fine of not less than $100 nor more than $1,000 or by imprisonment in a house of correction for not more than 1 year, or by both such fine and imprisonment. For the purposes of this section, “advertises” shall mean:  (1) to cause a public announcement to be made, by means of radio, television, newspaper, flyer, catalog, billboard, mobile or stationary sign, or by any other means, in which a person’s name or business name style appears, and which offers to sell or transfer fireworks; or (2) to cause a person’s name, or business name style to be included in any classified advertisement or directory for the purpose of the sale or transfer of fireworks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 w:before="0" w:after="0"/>
      <w:ind w:firstLine="216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9:31:00Z</dcterms:created>
  <dc:creator/>
  <dc:description/>
  <dc:language>en-US</dc:language>
  <cp:lastModifiedBy>ChipCanty</cp:lastModifiedBy>
  <dcterms:modified xsi:type="dcterms:W3CDTF">2009-01-26T19:31:00Z</dcterms:modified>
  <cp:revision>2</cp:revision>
  <dc:subject/>
  <dc:title/>
</cp:coreProperties>
</file>