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E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the leaving of an unattended child in a motor vehicl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E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stol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the leaving of an unattended child in a motor vehicl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ind w:firstLine="720"/>
        <w:rPr/>
      </w:pPr>
      <w:r>
        <w:rPr>
          <w:sz w:val="22"/>
        </w:rPr>
        <w:tab/>
      </w:r>
      <w:r>
        <w:rPr>
          <w:szCs w:val="24"/>
        </w:rPr>
        <w:t xml:space="preserve">SECTION 1. Chapter 90 of the General Laws, as appearing in the 2004 Official Edition, is hereby amended by inserting after section 7CC the following section: - 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Section 7DD.  (a) For the purposes of this section an unattended child shall be a child who is not accompanied by another person who is at least 14 years of age.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(b)A person responsible for a child who is 8 years of age or younger shall not leave said child in a motor vehicle without being supervised by a person who is at least 14 years of age if: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(A) the conditions present a risk to the health or safety of the child, or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(B) the engine of the motor vehicle is running or the keys to the motor vehicle are any anywhere in the passenger compartment of the vehicle.</w:t>
      </w:r>
    </w:p>
    <w:p>
      <w:pPr>
        <w:pStyle w:val="NoSpacing"/>
        <w:spacing w:lineRule="auto" w:line="480"/>
        <w:ind w:firstLine="720"/>
        <w:rPr>
          <w:szCs w:val="24"/>
        </w:rPr>
      </w:pPr>
      <w:r>
        <w:rPr>
          <w:szCs w:val="24"/>
        </w:rPr>
        <w:t>(c ) A violation of this section shall be punishable by a fine of not less than $200 for the first offense and a fine of not less than $500 for a second or subsequent offen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1:00Z</dcterms:created>
  <dc:creator/>
  <dc:description/>
  <dc:language>en-US</dc:language>
  <cp:lastModifiedBy>ChipCanty</cp:lastModifiedBy>
  <dcterms:modified xsi:type="dcterms:W3CDTF">2009-01-26T19:31:00Z</dcterms:modified>
  <cp:revision>2</cp:revision>
  <dc:subject/>
  <dc:title/>
</cp:coreProperties>
</file>