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reem, Cynthia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hibiting the release of a minor's personal information by the media.</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reem, Cynthia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8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hibiting the release of a minor's personal information by the media.</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Chapter 214 of the General Laws is hereby amended by inserting after section 3B the following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3C. (a)  For purposes of this section, the following words shall have the following meaning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or”, a person under 18 years of age who is not a subject of legitimate public concern or intere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sonal information”, the name, address or electronic mail address of a minor as defined in this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No television station, radio station, internet website, or other electronic broadcast media outlet shall broadcast and no newspaper or magazine sold or distributed to the general public shall publish the personal information of any minor whose image appears in any broadcast or photograph without the express written consent of a parent or legal guardian of the mino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A parent or legal guardian of any minor whose personal information is broadcast or published in violation of this section may bring a civil action in the superior court on behalf of the minor and against the person or entity so using his personal information to prevent and restrain the use thereof and may recover damages for any injuries sustained because of the use of the personal inform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1:00Z</dcterms:created>
  <dc:creator/>
  <dc:description/>
  <dc:language>en-US</dc:language>
  <cp:lastModifiedBy>ChipCanty</cp:lastModifiedBy>
  <dcterms:modified xsi:type="dcterms:W3CDTF">2009-01-26T19:31:00Z</dcterms:modified>
  <cp:revision>2</cp:revision>
  <dc:subject/>
  <dc:title/>
</cp:coreProperties>
</file>