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Morriss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the sale of lottery tickets on credi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Morriss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the sale of lottery tickets on credi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: Section 29 of Chapter 10 of the General Laws, as appearing in the 2006 Official Edition, is hereby amended by inserting after Line 8 the following new paragraph: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son may sell a ticket or share if the only consideration given is a promise, in fact or in law, to make payment at a future tim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1:00Z</dcterms:created>
  <dc:creator/>
  <dc:description/>
  <dc:language>en-US</dc:language>
  <cp:lastModifiedBy>ChipCanty</cp:lastModifiedBy>
  <dcterms:modified xsi:type="dcterms:W3CDTF">2009-01-26T19:31:00Z</dcterms:modified>
  <cp:revision>2</cp:revision>
  <dc:subject/>
  <dc:title/>
</cp:coreProperties>
</file>