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moting gender equity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moting gender equ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Section 53 of Chapter 272 of the General Laws is hereby amended by striking the words “of the opposite sex” and inserting in place thereof the following words:- “in a sexual manner”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Section 1 of Chapter 123A of the General Laws is hereby amended in line 71 by striking the words “of the opposite sex” and inserting in place thereof the following words:- “in a sexual manner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6:00Z</dcterms:created>
  <dc:creator/>
  <dc:description/>
  <dc:language>en-US</dc:language>
  <cp:lastModifiedBy>ChipCanty</cp:lastModifiedBy>
  <dcterms:modified xsi:type="dcterms:W3CDTF">2009-01-26T19:36:00Z</dcterms:modified>
  <cp:revision>2</cp:revision>
  <dc:subject/>
  <dc:title/>
</cp:coreProperties>
</file>