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B.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consumers during a state of emerg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consumers during a state of emerge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rFonts w:cs="Times New Roman" w:ascii="Times New Roman" w:hAnsi="Times New Roman"/>
        </w:rPr>
        <w:t xml:space="preserve">SECTION 1. The General Laws are hereby amended in chapter 93, by inserting after section 14S the following section:- </w:t>
      </w:r>
    </w:p>
    <w:p>
      <w:pPr>
        <w:pStyle w:val="Normal"/>
        <w:spacing w:lineRule="auto" w:line="480" w:before="0" w:after="200"/>
        <w:contextualSpacing/>
        <w:rPr/>
      </w:pPr>
      <w:r>
        <w:rPr>
          <w:rFonts w:cs="Times New Roman" w:ascii="Times New Roman" w:hAnsi="Times New Roman"/>
        </w:rPr>
        <w:t>Section 14T.  Unconscionable Prices in a State of Emergency</w:t>
      </w:r>
    </w:p>
    <w:p>
      <w:pPr>
        <w:pStyle w:val="Normal"/>
        <w:spacing w:lineRule="auto" w:line="480" w:before="0" w:after="200"/>
        <w:contextualSpacing/>
        <w:rPr/>
      </w:pPr>
      <w:r>
        <w:rPr>
          <w:rFonts w:cs="Times New Roman" w:ascii="Times New Roman" w:hAnsi="Times New Roman"/>
        </w:rPr>
        <w:t>(a) As used in the section the following words shall have the following meanings:</w:t>
      </w:r>
    </w:p>
    <w:p>
      <w:pPr>
        <w:pStyle w:val="Normal"/>
        <w:spacing w:lineRule="auto" w:line="480"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 </w:t>
      </w:r>
    </w:p>
    <w:p>
      <w:pPr>
        <w:pStyle w:val="Normal"/>
        <w:spacing w:lineRule="auto" w:line="480"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dwelling unit” shall include single and multi-family homes, apartment or condominium unit, motel or hotel unit or other temporary lodging.</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conscionable price” an amount charged which represents a gross disparity  between the price of the commodity or rental or lease of a dwelling unit, including a motel or hotel unit or other temporary lodging, or self-storage facility that is the subject of the offer or transaction and the average price at which that commodity or dwelling unit, including a motel or hotel unit or other temporary lodging, or self-storage facility was rented, leased, sold, or offered for rent or sale in the usual course of business during the 30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storage facility, or regional, national, or international market trends; or grossly exceeds the average price at which the same or similar commodity, dwelling unit, including a motel or hotel unit or other temporary lodging, or self-storage facility was readily obtainable in the trade area during the 30 days immediately before a declaration of a state of emergency. Such price shall not include a price during that period set as a result of a bona fide manufacturer’s or suppliers limited discount or rebate; provided however that the increase in the amount charged is not with rental or sale of the commodity or rental or lease of the dwelling unit, including a motel or hotel unit or other temporary lodging, or self-storage facility, or as the result of regional, national, or international market trends, or is attributable to additional costs in connection with the disaster, including replacement costs imposed by the vendors source.</w:t>
      </w:r>
    </w:p>
    <w:p>
      <w:pPr>
        <w:pStyle w:val="Normal"/>
        <w:spacing w:lineRule="auto" w:line="480" w:before="0" w:after="200"/>
        <w:contextualSpacing/>
        <w:rPr/>
      </w:pPr>
      <w:r>
        <w:rPr>
          <w:rFonts w:cs="Times New Roman" w:ascii="Times New Roman" w:hAnsi="Times New Roman"/>
        </w:rPr>
        <w:t xml:space="preserve"> </w:t>
      </w:r>
      <w:r>
        <w:rPr>
          <w:rFonts w:cs="Times New Roman" w:ascii="Times New Roman" w:hAnsi="Times New Roman"/>
        </w:rPr>
        <w:t xml:space="preserve">(b) Notwithstanding the provisions of section 9H of chapter 23, whenever the Governor shall determine that an emergency exists in respect to food or fuel or any other common necessity of life, including the providing of shelter, it shall be a violation of this section for a person or his agent or employee to rent or sell or offer to rent or sell a commodity or dwelling unit at an unconscionable price within the area for which the state of emergency is declared;  This prohibition remains in effect until the declaration expires or is terminated.  </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Upon a declaration of a state of disaster by the President, in which the disaster area includes all or a portion of the commonwealth, it shall be a violation of this section for a person or his agent or employee in this state to rent or sell or offer to rent or sell a commodity or dwelling unit at an unconscionable price within the area for which the state of disaster is declared.  This prohibition remains in effect until ten days after the declaration expires or is terminated.</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c) A price increase approved by an appropriate government agency is not a violation of this section. </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d) A violation of this section shall be punished by a fine of not more than $5,000.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