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tecting disabled persons from financial exploit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1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tecting disabled persons from financial exploit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>SECTION 1.  Section 1 of chapter 19C of the General Laws, as appearing in the 2004 Official Edition, is hereby amended by inserting after the words "disabled person," in line 4, the following words:-  or financial exploitation of a disabled person.</w:t>
      </w:r>
    </w:p>
    <w:p>
      <w:pPr>
        <w:pStyle w:val="NormalWeb"/>
        <w:rPr/>
      </w:pPr>
      <w:r>
        <w:rPr/>
        <w:t>SECTION 2. Said section 1 is hereby further amended by inserting the following definition:-</w:t>
      </w:r>
    </w:p>
    <w:p>
      <w:pPr>
        <w:pStyle w:val="NormalWeb"/>
        <w:rPr/>
      </w:pPr>
      <w:r>
        <w:rPr/>
        <w:t>"Financial exploitation", an act or omission by a caretaker, which causes a substantial monetary or property loss to a disabled person, or causes a substantial monetary or property gain to a caretaker, which gain would otherwise benefit the disabled person but for the act or omission of such caretaker; provided, however, that such an act or omission shall not be construed as financial exploitation if the disabled person has knowingly consented to such act or omission unless such consent is a consequence of misrepresentation, undue influence, coercion or threat of force by such caretaker; and, provided further, that financial exploitation shall not be construed to interfere with or prohibit a bona fide gift by a disabled person or to apply to any act or practice in the conduct of any trade or commerce declared unlawful by section 2 of chapter 93 A of the General Law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7:00Z</dcterms:created>
  <dc:creator/>
  <dc:description/>
  <dc:language>en-US</dc:language>
  <cp:lastModifiedBy>ChipCanty</cp:lastModifiedBy>
  <dcterms:modified xsi:type="dcterms:W3CDTF">2009-01-26T19:37:00Z</dcterms:modified>
  <cp:revision>2</cp:revision>
  <dc:subject/>
  <dc:title/>
</cp:coreProperties>
</file>