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privacy of tax assess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privacy of tax assess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ab/>
        <w:t>Section 1. Section 4 of Chapter 51 of the General Laws is hereby amended by striking (e) in its entirety and replacing it with the following:</w:t>
      </w:r>
    </w:p>
    <w:p>
      <w:pPr>
        <w:pStyle w:val="NormalWeb"/>
        <w:spacing w:lineRule="auto" w:line="480" w:before="280" w:after="280"/>
        <w:rPr/>
      </w:pPr>
      <w:r>
        <w:rPr/>
        <w:t>“</w:t>
      </w:r>
      <w:r>
        <w:rPr/>
        <w:t>(e) The name and address of any law enforcement or public safety personnel or tax assessor who so requests shall not appear on the street list and such names shall not be disclosed to any pers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