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tecting the viability of farms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47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tecting the viability of farms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200"/>
        <w:jc w:val="both"/>
        <w:rPr/>
      </w:pPr>
      <w:r>
        <w:rPr>
          <w:rFonts w:cs="Times New Roman" w:ascii="Times New Roman" w:hAnsi="Times New Roman"/>
          <w:sz w:val="24"/>
          <w:szCs w:val="24"/>
        </w:rPr>
        <w:t>SECTION 1.  MassDevelopment is hereby authorized and directed to establish, subject to appropriation, a loan program, to be administered in consultation with the commissioner of the department of agricultural resources, to provide loans on favorable terms and conditions to farmers and groups of farmers for the following purposes: marketing of agricultural products grown in Massachusetts; development of agricultural producer cooperatives; development or improvement of innovative agricultural enterprises, including but not limited to enterprises producing value-added or organically produced agricultural products; execution of business plans approved by the commissioner of the department of agricultural resources pursuant to the Farm Viability Enhancement Program or similar programs; compliance with environmental laws or regulations; and agricultural activities undertaken by qualified beginning farmers. In establishing the loan program authorized under this section, MassDevelopment shall utilize, to the extent practicable and appropriate to making available loans on favorable terms and conditions for the purposes described in this section, arrangements with private lending institutions involving linked deposits, loan guarantees, sharing of administrative costs, and other means deemed appropriate by MassDevelopment.</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8:00Z</dcterms:created>
  <dc:creator/>
  <dc:description/>
  <dc:language>en-US</dc:language>
  <cp:lastModifiedBy>ChipCanty</cp:lastModifiedBy>
  <dcterms:modified xsi:type="dcterms:W3CDTF">2009-01-26T19:38:00Z</dcterms:modified>
  <cp:revision>2</cp:revision>
  <dc:subject/>
  <dc:title/>
</cp:coreProperties>
</file>