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nd exemption from the sales tax for certain medical suppl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nd exemption from the sales tax for certain medical suppl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Paragraph (l) of section 6 of chapter 64H of the General Laws, as appearing in the 2004 Official Edition, is hereby amended by inserting after the word “insulin”, in line 171, the following words:— and any materials or devices used in the monitoring of diabetes, including, but not limited to, blood glucose monitoring strip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8:00Z</dcterms:created>
  <dc:creator/>
  <dc:description/>
  <dc:language>en-US</dc:language>
  <cp:lastModifiedBy>ChipCanty</cp:lastModifiedBy>
  <dcterms:modified xsi:type="dcterms:W3CDTF">2009-01-26T19:38:00Z</dcterms:modified>
  <cp:revision>2</cp:revision>
  <dc:subject/>
  <dc:title/>
</cp:coreProperties>
</file>