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ees to licensing authorities for deer tag proces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3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ees to licensing authorities for deer tag proces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SECTION 1. Section 72 of chapter 131 of the General Laws, as appearing in the 2004 Official Edition, is hereby amended by adding, at the end thereof,  the following sentence:-  In addition to fees established by regulation by the division of fish and game, the authority issuing the deer tag may collect $5 from the person requesting the deer tag for each deer tag issu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9:00Z</dcterms:created>
  <dc:creator/>
  <dc:description/>
  <dc:language>en-US</dc:language>
  <cp:lastModifiedBy>ChipCanty</cp:lastModifiedBy>
  <dcterms:modified xsi:type="dcterms:W3CDTF">2009-01-26T19:39:00Z</dcterms:modified>
  <cp:revision>2</cp:revision>
  <dc:subject/>
  <dc:title/>
</cp:coreProperties>
</file>