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9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O'Leary, Robert (SEN)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Providing for a Fair Judgment Interest Rate for Medical Malpractice Action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tion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hapter 231: Section 60K of the general laws as appearing in the 2006 official edition is hereby amended in line 14 by striking the following language:-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plus 4 per cent”  </w:t>
      </w:r>
    </w:p>
    <w:p>
      <w:pPr>
        <w:pStyle w:val="Normal"/>
        <w:suppressLineNumbers/>
        <w:spacing w:before="0" w:after="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'Leary, Robert (SEN)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ape and Islands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Providing for a Fair Judgment Interest Rate for Medical Malpractice Action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336" w:before="0" w:after="200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9:39:00Z</dcterms:created>
  <dc:creator/>
  <dc:description/>
  <dc:language>en-US</dc:language>
  <cp:lastModifiedBy>ChipCanty</cp:lastModifiedBy>
  <dcterms:modified xsi:type="dcterms:W3CDTF">2009-01-26T19:39:00Z</dcterms:modified>
  <cp:revision>2</cp:revision>
  <dc:subject/>
  <dc:title/>
</cp:coreProperties>
</file>