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enjamin B. Downing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a limited early retirement incentive for state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3 Bridge Street, Lanesborough, MA 01237</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a limited early retirement incentive for state employ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contextualSpacing/>
        <w:rPr/>
      </w:pPr>
      <w:r>
        <w:rPr/>
        <w:t>SECTION 1. “Eligible Employee,” shall mean any person who has at least 30 years of creditable service as defined by chapter 32, with preference given to those with the most years of service to the department in which they work.</w:t>
      </w:r>
    </w:p>
    <w:p>
      <w:pPr>
        <w:pStyle w:val="Normal"/>
        <w:spacing w:lineRule="auto" w:line="480" w:before="0" w:after="200"/>
        <w:contextualSpacing/>
        <w:rPr/>
      </w:pPr>
      <w:r>
        <w:rPr/>
        <w:t>SECTION 2.  Notwithstanding the provisions of chapter 32 of the Massachusetts General Laws or any other general or special laws to the contrary, the state board of retirement shall establish and implement a retirement incentive for public employees in Group 1 and Group 2.  Each eligible employee shall request and receive a combination of years of creditable service and years of age, the sum of which shall not be greater than five years of creditable service and years of age, provided said employee shall retire within twelve months of the date of enactment of this section.</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9:00Z</dcterms:created>
  <dc:creator/>
  <dc:description/>
  <dc:language>en-US</dc:language>
  <cp:lastModifiedBy>ChipCanty</cp:lastModifiedBy>
  <dcterms:modified xsi:type="dcterms:W3CDTF">2009-01-26T19:39:00Z</dcterms:modified>
  <cp:revision>2</cp:revision>
  <dc:subject/>
  <dc:title/>
</cp:coreProperties>
</file>