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a study of mis-marked and mis-priced items in retail stor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24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a study of mis-marked and mis-priced items in retail stor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The Executive Office of Consumer Protection and Business Regulation shall study, in conjunction with the Division of Consumer Protection in the Office of the Attorney General, the mis-marking and the mis-pricing of products in retail stores in the Commonwealth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study shall consider, without limitation, the impact of said mis-marked and mis-priced items on consumers and retail stores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study shall make the appropriate recommendations for corrective action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f said study shall be filed with the clerks of the senate and house of representatives and joint committee on consumer protection and professional licensure by December 31, 2007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0:00Z</dcterms:created>
  <dc:creator/>
  <dc:description/>
  <dc:language>en-US</dc:language>
  <cp:lastModifiedBy>ChipCanty</cp:lastModifiedBy>
  <dcterms:modified xsi:type="dcterms:W3CDTF">2009-01-26T19:40:00Z</dcterms:modified>
  <cp:revision>2</cp:revision>
  <dc:subject/>
  <dc:title/>
</cp:coreProperties>
</file>