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study of the central intake for the placement of substance abusers in treatment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study of the central intake for the placement of substance abusers in treatment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Notwithstanding the provisions of any general or special law to the contrary, the executive office of health and human services shall conduct a study relative to the utilization of the central intake to place those with substance abuse and/or addiction needs in treatment facilities.</w:t>
      </w:r>
    </w:p>
    <w:p>
      <w:pPr>
        <w:pStyle w:val="Normal"/>
        <w:spacing w:lineRule="auto" w:line="480" w:before="280" w:after="280"/>
        <w:rPr>
          <w:szCs w:val="24"/>
        </w:rPr>
      </w:pPr>
      <w:r>
        <w:rPr>
          <w:szCs w:val="24"/>
        </w:rPr>
        <w:t>Said study shall determine whether said operations and procedures are adequate and necessary.  In making said determination, said office shall take into account the following, without limitation: the impact of said central intake on those with substance abuse and/or addiction problems and their families who utilize said central intake; the impact of said central intake on those with substance abuse and/or addiction problems and their families who do not utilize said central intake; the impact of said central intake on those treatment facilities who utilize said central intake; the impact of said central intake on those treatment facilities who do not utilize said central intake.  Said report shall contain the following, without limitation: detailed analysis of the aforementioned impacts; a detailed program evaluation; and a conclusion that includes a recommendation for the improvement or elimination of said central intake.</w:t>
      </w:r>
    </w:p>
    <w:p>
      <w:pPr>
        <w:pStyle w:val="Normal"/>
        <w:spacing w:lineRule="auto" w:line="480" w:before="280" w:after="280"/>
        <w:rPr>
          <w:szCs w:val="24"/>
        </w:rPr>
      </w:pPr>
      <w:r>
        <w:rPr>
          <w:szCs w:val="24"/>
        </w:rPr>
        <w:t>Said study shall make the appropriate recommendations for any corrective action consistent with the goal of increasing access for those with substance abuse and/or addiction needs to the necessary treatment facilities.</w:t>
      </w:r>
    </w:p>
    <w:p>
      <w:pPr>
        <w:pStyle w:val="Normal"/>
        <w:spacing w:lineRule="auto" w:line="336" w:before="0" w:after="200"/>
        <w:rPr/>
      </w:pPr>
      <w:r>
        <w:rPr>
          <w:szCs w:val="24"/>
        </w:rPr>
        <w:t>Results of said study shall be filed with the clerks of the senate and house of representatives and the joint committee on mental health and substance abuse not later than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