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additional tax exemption for certain citizens in the town of Sherbor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additional tax exemption for certain citizens in the town of Sherbor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cs="Times New Roman" w:ascii="Times New Roman" w:hAnsi="Times New Roman"/>
          <w:sz w:val="24"/>
          <w:szCs w:val="24"/>
        </w:rPr>
        <w:t>SECTION 1. Notwithstanding the provisions of section 5 of chapter 59 of the General Laws or any other general or special law to the contrary, upon reaching his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n assessed owner of his primary residence in the town of Sherborn, who has been the assessed owner of the residence for not less than 30 consecutive years may claim an exemption from taxation on 50% of the assessed value of the land, building lot only, on which the residence is located. The exemption shall be valid beginning with fiscal year immediately following said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 Any assessed owner claiming the exemption provided in section 1 shall file an application with the board of assessors not later than January 1 preceding the fiscal year for which the exemption is sought and such application shall be made annual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3. The exemption provided in section 1 shall not be available for any residence which is also the residence of any school aged chil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4. No exemption provided in section 1 shall exceed 25% of the average single-family residence bill as determined by the department of revenue for the town of Sherborn for the fiscal year immediately preceding the fiscal year for which the exemption is sought. No more than 1 such exemption shall be given to a qualifying residence.</w:t>
      </w:r>
    </w:p>
    <w:p>
      <w:pPr>
        <w:pStyle w:val="Normal"/>
        <w:spacing w:lineRule="auto" w:line="480" w:before="0" w:after="200"/>
        <w:ind w:firstLine="720"/>
        <w:rPr/>
      </w:pPr>
      <w:r>
        <w:rPr>
          <w:rFonts w:cs="Times New Roman" w:ascii="Times New Roman" w:hAnsi="Times New Roman"/>
          <w:sz w:val="24"/>
          <w:szCs w:val="24"/>
        </w:rPr>
        <w:t>SECTION 5. An assessed owner of a primary residence who is a surviving spouse of an assessed owner, who qualified for the exemption provided in section 1, shall qualify for said exemption notwithstanding being less than 80 years of age prior to the start of the fiscal year for which the exemption is sough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