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cooperative purchasing of renewable energy equip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cooperative purchasing of renewable energy equip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ab/>
      </w:r>
      <w:r>
        <w:rPr>
          <w:rFonts w:cs="Times New Roman" w:ascii="Times New Roman" w:hAnsi="Times New Roman"/>
        </w:rPr>
        <w:t>SECTION 1. Subsection (d) of section 4E of chapter 40J of the General Laws, as recently amended by section 49 of chapter 169 of the acts of 2008, is hereby amended by inserting after the words “or rebates to customers;” the following words:- to institute cooperative purchasing agreements when appropri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0:00Z</dcterms:created>
  <dc:creator/>
  <dc:description/>
  <dc:language>en-US</dc:language>
  <cp:lastModifiedBy>ChipCanty</cp:lastModifiedBy>
  <dcterms:modified xsi:type="dcterms:W3CDTF">2009-01-26T19:40:00Z</dcterms:modified>
  <cp:revision>2</cp:revision>
  <dc:subject/>
  <dc:title/>
</cp:coreProperties>
</file>