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providing for insurance coverage for vision screening for childre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insurance coverage for vision screening for childre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hapter 32A of the General Laws is hereby amended by inserting after section 17H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7I. The commission shall provide to any active or retired employee of the commonwealth who is insured under the group insurance commission coverage for the cost of a vision screening for children conducted within 12 months prior to entering kindergarten, pursuant to the first paragraph of section 57 of Chapter 71, as most recently amended by Chapter 181 of the Acts of 2004. The vision screening shall be conducted by personnel approved by the department of public health and trained in vision screening techniques developed by the department of public health in consultation with the department of educ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or children who fail to pass the vision screening and for children diagnosed with neurodevelopmental delay, the commission shall provide coverage of a comprehensive eye examination performed by a licensed optometrist or ophthalmologist chosen by the child’s parent or guardian indicating any pertinent diagnosis, treatment, prognosis, recommendation and evidence of follow-up treatment, if necessa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Chapter 118E of the General Laws is hereby amended by inserting after section 10A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0B. The division shall provide coverage for the cost of a vision screening for children conducted within 12 months prior to entering kindergarten, pursuant to the first paragraph of section 57 of Chapter 71, as most recently amended by Chapter 181 of the Acts of 2004. The vision screening shall be conducted by personnel approved by the department of public health and trained in vision screening techniques developed by the department of public health in consultation with the department of educ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or children who fail to pass the vision screening and for children diagnosed with neurodevelopmental delay, the division shall provide coverage of a comprehensive eye examination performed by a licensed optometrist or ophthalmologist chosen by the child’s parent or guardian indicating any pertinent diagnosis, treatment, prognosis, recommendation and evidence of follow-up treatment, if necessa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Chapter 175 of the General Laws is hereby amended by inserting after section 110l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1OM. Any policy, contract, agreement, plan, or certificate of insurance issued, delivered, or renewed within the Commonwealth shall cover a vision screening for children conducted within 12 months prior to entering kindergarten, pursuant to the first paragraph of section 57 of Chapter 71, as most recently amended by Chapter 181 of the Acts of 2004. The vision screening shall be conducted by personnel approved by the department of public health and trained in vision screening techniques developed by the department of public health in consultation with the department of educ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or children who fail to pass the vision screening and for children diagnosed with neurodevelopmental delay, coverage shall be provided for a comprehensive eye examination performed by a licensed optometrist or ophthalmologist chosen by the child’s parent or guardian indicating any pertinent diagnosis, treatment, prognosis, recommendation and evidence of follow-up treatment, if necessa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Chapter 176A of the General Laws is hereby further amended by inserting after section 8V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8W. Any policy, contract, agreement, plan, or certificate of insurance issued, delivered, or renewed within the Commonwealth shall cover a vision screening for children conducted within 12 months prior to entering kindergarten, pursuant to the first paragraph of section 57 of Chapter 71, as most recently amended by Chapter 181 of the Acts of 2004. The vision screening shall be conducted by personnel approved by the department of public health and trained in vision screening techniques developed by the department of public health in consultation with the department of educ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or children who fail to pass the vision screening and for children diagnosed with neurodevelopmental delay, coverage shall be provided for a comprehensive eye examination performed by a licensed optometrist or ophthalmologist chosen by the child’s parent or guardian indicating any pertinent diagnosis, treatment, prognosis, recommendation and evidence of follow-up treatment, if necessar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Chapter 176B of the General Laws is hereby amended by inserting after section 4V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W. Any policy, contract, agreement, plan, or certificate of insurance issued, delivered, or renewed within the Commonwealth shall cover a vision screening for children conducted within 12 months prior to entering kindergarten, pursuant to the first paragraph of section 57 of Chapter 71, as most recently amended by Chapter 181 of the Acts of 2004. The vision screening shall be conducted by personnel approved by the department of public health and trained in vision screening techniques developed by the department of public health in consultation with the department of educ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or children who fail to pass the vision screening and for children diagnosed with neurodevelopmental delay, coverage shall be provided for a comprehensive eye examination performed by a licensed optometrist or ophthalmologist chosen by the child’s parent or guardian indicating any pertinent diagnosis, treatment, prognosis, recommendation and evidence of follow-up treatment, if necessar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6. Chapter 176G of the General Laws is hereby amended by inserting after section 4N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O. Any policy, contract, agreement, plan, or certificate of insurance issued, delivered, or renewed within the Commonwealth shall cover a vision screening for children conducted within 12 months prior to entering kindergarten, pursuant to the first paragraph of section 57 of Chapter 71, as most recently amended by Chapter 181 of the Acts of 2004. The vision screening shall be conducted by personnel approved by the department of public health and trained in vision screening techniques developed by the department of public health in consultation with the department of education.</w:t>
      </w:r>
    </w:p>
    <w:p>
      <w:pPr>
        <w:pStyle w:val="Normal"/>
        <w:spacing w:lineRule="auto" w:line="480" w:before="280" w:after="280"/>
        <w:rPr/>
      </w:pPr>
      <w:r>
        <w:rPr>
          <w:rFonts w:cs="Times New Roman" w:ascii="Times New Roman" w:hAnsi="Times New Roman"/>
          <w:sz w:val="24"/>
          <w:szCs w:val="24"/>
        </w:rPr>
        <w:t>For children who fail to pass the vision screening and for children diagnosed with neurodevelopmental delay, coverage shall be provided for a comprehensive eye examination performed by a licensed optometrist or ophthalmologist chosen by the child’s parent or guardian indicating any pertinent diagnosis, treatment, prognosis, recommendation and evidence of follow-up treatment, if necessar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1:00Z</dcterms:created>
  <dc:creator/>
  <dc:description/>
  <dc:language>en-US</dc:language>
  <cp:lastModifiedBy>ChipCanty</cp:lastModifiedBy>
  <dcterms:modified xsi:type="dcterms:W3CDTF">2009-01-26T19:41:00Z</dcterms:modified>
  <cp:revision>2</cp:revision>
  <dc:subject/>
  <dc:title/>
</cp:coreProperties>
</file>