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the annual inspection of schools, churches, hospitals, theatres, arenas, and other public buildings by gas corporation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4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the annual inspection of schools, churches, hospitals, theatres, arenas, and other public buildings by gas corporation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Chapter 164 of the General Laws as most recently amended is hereby further amended by inserting after section 105A the following new section:-</w:t>
      </w:r>
    </w:p>
    <w:p>
      <w:pPr>
        <w:pStyle w:val="NormalWeb"/>
        <w:spacing w:lineRule="auto" w:line="480" w:before="280" w:after="280"/>
        <w:rPr/>
      </w:pPr>
      <w:r>
        <w:rPr/>
        <w:t>Section 105B.  Every gas corporation or municipal gas department engaged in the distribution of gas within the Commonwealth of Massachusetts shall conduct a survey of schools, student quarters, day care centers, kindergartens, pre-schools, churches, hospitals, elder serviced centers, nursing homes, rehabilitation centers, libraries, fire stations, police stations, theatres, arenas, and all public buildings at least once annually.  The survey shall include tests for gas leakage and visual inspection of gas facilities in the immediate area of the service entran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1:00Z</dcterms:created>
  <dc:creator/>
  <dc:description/>
  <dc:language>en-US</dc:language>
  <cp:lastModifiedBy>ChipCanty</cp:lastModifiedBy>
  <dcterms:modified xsi:type="dcterms:W3CDTF">2009-01-26T19:41:00Z</dcterms:modified>
  <cp:revision>2</cp:revision>
  <dc:subject/>
  <dc:title/>
</cp:coreProperties>
</file>