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proper furnishing of ballot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4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proper furnishing of ballot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ection 40 of Chapter 54 of the General Laws, is hereby amended by inserting after the words “Thirty-seven.” the following:-</w:t>
      </w:r>
    </w:p>
    <w:p>
      <w:pPr>
        <w:pStyle w:val="Normal"/>
        <w:spacing w:lineRule="auto" w:line="480" w:before="0" w:after="200"/>
        <w:rPr/>
      </w:pPr>
      <w:r>
        <w:rPr>
          <w:rFonts w:cs="Times New Roman" w:ascii="Times New Roman" w:hAnsi="Times New Roman"/>
          <w:sz w:val="24"/>
          <w:szCs w:val="24"/>
        </w:rPr>
        <w:t>“</w:t>
      </w:r>
      <w:r>
        <w:rPr>
          <w:rFonts w:cs="Times New Roman" w:ascii="Times New Roman" w:hAnsi="Times New Roman"/>
          <w:sz w:val="24"/>
          <w:szCs w:val="24"/>
        </w:rPr>
        <w:t xml:space="preserve">All ballots prepared and furnished by the secretary of state for use in the elections of state officers and all ballots prepared by city or town clerks for the use in elections of city or town officers shall be equal to the number of registered voters in each precinct.” </w:t>
      </w:r>
      <w:r>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