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rrissey, Michael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for the protection of justices of the commonw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rrissey, Michael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97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for the protection of justices of the commonw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>
          <w:rStyle w:val="Grame"/>
        </w:rPr>
        <w:t>SECTION 1.</w:t>
      </w:r>
      <w:r>
        <w:rPr/>
        <w:t xml:space="preserve">  Chapter 265 of the General Laws, as appearing in the 2004 Official Edition, is hereby amended by adding at the end thereof the following new section:- </w:t>
      </w:r>
    </w:p>
    <w:p>
      <w:pPr>
        <w:pStyle w:val="NormalWeb"/>
        <w:spacing w:lineRule="auto" w:line="480" w:before="280" w:after="280"/>
        <w:rPr/>
      </w:pPr>
      <w:r>
        <w:rPr>
          <w:rStyle w:val="Grame"/>
        </w:rPr>
        <w:t>SECTION 45.</w:t>
      </w:r>
      <w:r>
        <w:rPr/>
        <w:t>  Whoever threatens, commits an assault or an assault and battery upon, or whoever stalks a justice of the Trial Court, Appeals court, Supreme Judicial Court or the Department of the Industrial Accidents Board shall be punished by imprisonment in a jail or house of correction for not less than ninety days nor more than two and one-half years or by a fine of not less than one thousand dollars nor more than ten thousand dollars or both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42:00Z</dcterms:created>
  <dc:creator/>
  <dc:description/>
  <dc:language>en-US</dc:language>
  <cp:lastModifiedBy>ChipCanty</cp:lastModifiedBy>
  <dcterms:modified xsi:type="dcterms:W3CDTF">2009-01-26T19:42:00Z</dcterms:modified>
  <cp:revision>2</cp:revision>
  <dc:subject/>
  <dc:title/>
</cp:coreProperties>
</file>