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nard, Jo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viding for the retirement of all municipal employe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ard, Jo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Bristol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J. Holway, SEIU/NAGE Presiden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 Burgin Parkway</w:t>
              <w:br/>
              <w:t>Quincy, MA 02169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5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viding for the retirement of all municipal employe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Chapter 32 of the General Laws is amended by adding the following:—</w:t>
        <w:br/>
        <w:t>Notwithstanding any general or special laws to the contrary all municipal state employees may opt to retire with a superannuation allowance equal to fifty percent of his or her salary, fifty-five years of age and twenty-five years of service. It must be accepted by local option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2:00Z</dcterms:created>
  <dc:creator/>
  <dc:description/>
  <dc:language>en-US</dc:language>
  <cp:lastModifiedBy>ChipCanty</cp:lastModifiedBy>
  <dcterms:modified xsi:type="dcterms:W3CDTF">2009-01-26T19:42:00Z</dcterms:modified>
  <cp:revision>2</cp:revision>
  <dc:subject/>
  <dc:title/>
</cp:coreProperties>
</file>