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mproved management of state for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mproved management of state for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SECTION 1.  Section 34A of Chapter 132 of the General Laws, as appearing in the 2004 Official Edition, is hereby amended by inserting, in line 43, after the word "require.", the following:- The commissioner may require that any bid for the removal of timber or other forest products under this section shall include such improvements to the forest as the commissioner deems necessary. Any such bid or contract requirement shall not result in a reduction of force or displacement of persons employed by the department performing similar responsibiliti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