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information to real estate buy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0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information to real estate buy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rFonts w:ascii="Times New Roman" w:hAnsi="Times New Roman" w:cs="Times New Roman"/>
        </w:rPr>
      </w:pPr>
      <w:r>
        <w:rPr>
          <w:rFonts w:ascii="Times New Roman" w:hAnsi="Times New Roman"/>
        </w:rPr>
        <w:tab/>
      </w:r>
      <w:r>
        <w:rPr>
          <w:rFonts w:cs="Times New Roman" w:ascii="Times New Roman" w:hAnsi="Times New Roman"/>
        </w:rPr>
        <w:t>SECTION 1. Chapter 184 of the General Laws is herby amended by inserting after section 17D the following new sect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ection 17E      (a) Neither the transferor nor any listing or selling agent shall be liable for any error, inaccuracy, or omission of any information delivered pursuant to this section if the error, inaccuracy, or omission was not within the personal knowledge of the transferor or the listing or selling agent, and was based on information timely provided by public agencies or by other persons providing information as specified in subsection (c) that is required to be disclosed pursuant to this section, and ordinary care was exercised in obtaining and transmitting the inform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b) The delivery of any information required to be disclosed by this section to a prospective transferee by a public agency or other person providing information required to be disclosed pursuant to this section shall be deemed to comply with the requirements of this section and shall relieve the transferor or any listing or selling agent of any further duty under this section with respect to that item of inform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 The delivery of a report or opinion prepared by an environmental reporting expert dealing with matters within the scope of the professional’s expertise shall be sufficient compliance for application of the exemption provided by subsection (a) if the information is provided to the prospective transferee pursuant to a request therefore, whether written or oral.  In responding to that request, an expert may indicate, in writing, an understanding that the information provided will be used in fulfilling the requirements of this section and, if so, shall indicate the required disclosures, or parts thereof, to which the information being furnished is applicable.  Where that statement is furnished, the expert shall not be responsible for any items of information, or parts thereof, other than those expressly set forth in the statement.</w:t>
      </w:r>
    </w:p>
    <w:p>
      <w:pPr>
        <w:pStyle w:val="NoSpacing"/>
        <w:rPr>
          <w:rFonts w:ascii="Times New Roman" w:hAnsi="Times New Roman" w:cs="Times New Roman"/>
        </w:rPr>
      </w:pPr>
      <w:r>
        <w:rPr>
          <w:rFonts w:cs="Times New Roman" w:ascii="Times New Roman" w:hAnsi="Times New Roman"/>
        </w:rPr>
        <w:t>In responding to the request, the expert shall determine whether the property is located within a one-half mile radius of any of the following environmental hazard sit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A Leaking Underground Storage Tank, as listed on the database of the Massachusetts Department of Environmental Protection.</w:t>
      </w:r>
    </w:p>
    <w:p>
      <w:pPr>
        <w:pStyle w:val="NoSpacing"/>
        <w:rPr>
          <w:rFonts w:ascii="Times New Roman" w:hAnsi="Times New Roman" w:cs="Times New Roman"/>
        </w:rPr>
      </w:pPr>
      <w:r>
        <w:rPr>
          <w:rFonts w:cs="Times New Roman" w:ascii="Times New Roman" w:hAnsi="Times New Roman"/>
        </w:rPr>
        <w:t>(B) A Leaking Aboveground Tank, as listed on the database of the Massachusetts Department of Environmental Protec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 A Landfill, as listed on the database of the Massachusetts Department of Environmental Protec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 An EPA Final Superfund Site (NPL), as listed on the database of the United States Environmental Protection Agenc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 An EPA Proposed Superfund Site (CERCLIS), as listed on the database of the United States Environmental Protection Agenc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 A Hazardous Waste Treatment, Storage and Disposal Site (RCRA Info), as listed on the database of the United States Environmental Protection Agenc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G) A State Hazardous Waste Site (SHWS), as listed on the database of the Massachusetts Department of Environmental Protec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 An Emergency Response Notification System (ERNS) site, as listed on the database of the National Response Center, United States Coast Guar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 A Center for Disease Control Environmental Health Assessment, as listed on the database of the Center for Disease Contro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J) An Active Department of Defense site, as listed on the database of the United States Department of Defens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K) A Former Department of Defense Site, as listed on the database of the United States Department of Defens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L) An Historic Commercial or Industrial site that whose past activities were likely to have caused significant contaminat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4) If the property is within a one-half mile radius of any of the sites listed in paragraph (3), the report shall contain the following noti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NOTICE OF ENVIRONMENTAL HAZARD SI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is property is presently located within a one-half mile radius of an environmental hazard site.  For that reason, you may wish to investigate the information about the site further by contacting the agency responsible for the maintenance and cleanup of this site, consider what factors, if any, are associated with the property’s proximity to an environmental hazard site, and determine whether the information you receive is acceptable to you before you purchas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2:00Z</dcterms:created>
  <dc:creator/>
  <dc:description/>
  <dc:language>en-US</dc:language>
  <cp:lastModifiedBy>ChipCanty</cp:lastModifiedBy>
  <dcterms:modified xsi:type="dcterms:W3CDTF">2009-01-26T19:42:00Z</dcterms:modified>
  <cp:revision>2</cp:revision>
  <dc:subject/>
  <dc:title/>
</cp:coreProperties>
</file>