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property tax relief.</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Filippon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41 Grove Street, # 112</w:t>
              <w:br/>
              <w:t>Newton, MA 02462</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72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property tax relief.</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Section 5 of chapter 59 of the general laws, as appearing in the 1998 Official Edition, is hereby amended by adding after clause Twenty-second E, the following new clause:-</w:t>
      </w:r>
    </w:p>
    <w:p>
      <w:pPr>
        <w:pStyle w:val="NormalWeb"/>
        <w:spacing w:lineRule="auto" w:line="480" w:before="280" w:after="280"/>
        <w:rPr/>
      </w:pPr>
      <w:r>
        <w:rPr/>
        <w:t>Twenty-second F, Real estate of soldiers and sailors who are legal residents of the commonwealth and who are veterans as defined in clause forty-three of section seven of chapter four, and who, as a result of disabilities contracted while in such wartime service and in the line of duty, have a disability rating of ten percent or more as determined by the Veterans Administration, and who are at least sixty-five years of age, and have paid taxes under this chapter on the same property for at least twenty-five years shall be exempt from taxation under this chapter, and provided further that an individual who qualifies for relief under this section shall have his taxes waived back to the age of sixty-fiv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3:00Z</dcterms:created>
  <dc:creator/>
  <dc:description/>
  <dc:language>en-US</dc:language>
  <cp:lastModifiedBy>ChipCanty</cp:lastModifiedBy>
  <dcterms:modified xsi:type="dcterms:W3CDTF">2009-01-26T19:43:00Z</dcterms:modified>
  <cp:revision>2</cp:revision>
  <dc:subject/>
  <dc:title/>
</cp:coreProperties>
</file>