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enard, Jo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that decisions of the Labor Relations Commission in representation cases shall be subject to judicial revie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enard, Joa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J. Holway, SEIU/NAGE Presiden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9 Burgin Parkway</w:t>
              <w:br/>
              <w:t>Quincy, MA 02169</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5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that decisions of the Labor Relations Commission in representation cases shall be subject to judicial revie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 w:val="22"/>
        </w:rPr>
        <w:tab/>
      </w:r>
      <w:r>
        <w:rPr/>
        <w:t>SECTION 1. Section 14 of Chapter 30A of the General Laws of the Commonwealth is hereby amended by adding at the end of said section the following new paragraph:—</w:t>
        <w:br/>
        <w:t>Decisions of the labor relations commission in representation cases under Chapter 150E of the General Laws shall be considered final decisions of the commission and shall be reviewable judicially in accordance with the provisions of this Section 1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