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orrissey, Michael (SEN)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viding that no other flag or pennant be flown higher than the American flag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rancis Derwi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 Clay St.</w:t>
              <w:br/>
              <w:t>Quincy, MA 02170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226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viding that no other flag or pennant be flown higher than the American flag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/>
        <w:rPr/>
      </w:pPr>
      <w:r>
        <w:rPr>
          <w:sz w:val="22"/>
        </w:rPr>
        <w:tab/>
      </w:r>
      <w:r>
        <w:rPr/>
        <w:t>SECTION 1. Notwithstanding the provisions of any general or special law to the contrary, except the provisions of sections five to eight, inclusive, of chapter two hundred and sixty-four of the General Laws, no person or organization shall display a flag, burgee or pennant, national or international, above or in a position of superior prominence or honor to, or in place of, the flag of the United States.</w:t>
      </w:r>
    </w:p>
    <w:p>
      <w:pPr>
        <w:pStyle w:val="NormalWeb"/>
        <w:spacing w:lineRule="auto" w:line="480"/>
        <w:rPr/>
      </w:pPr>
      <w:r>
        <w:rPr/>
        <w:t>It shall be deemed a violation of the section if a burgee, pennant, streamer or other similar flag device is displayed on a truck, mast, staff, pole, arm or gaff in a position higher in elevation to the flag of the United States, whether on land or vessel in the territorial waters of the Commonwealth.</w:t>
      </w:r>
    </w:p>
    <w:p>
      <w:pPr>
        <w:pStyle w:val="NormalWeb"/>
        <w:spacing w:lineRule="auto" w:line="480" w:before="280" w:after="280"/>
        <w:rPr/>
      </w:pPr>
      <w:r>
        <w:rPr/>
        <w:t>A violation of this section shall be punished by a fine of not more than one thousand dollars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43:00Z</dcterms:created>
  <dc:creator/>
  <dc:description/>
  <dc:language>en-US</dc:language>
  <cp:lastModifiedBy>ChipCanty</cp:lastModifiedBy>
  <dcterms:modified xsi:type="dcterms:W3CDTF">2009-01-26T19:43:00Z</dcterms:modified>
  <cp:revision>2</cp:revision>
  <dc:subject/>
  <dc:title/>
</cp:coreProperties>
</file>