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the Commonwealth with greater flexibility in public contrac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the Commonwealth with greater flexibility in public contrac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Section 54 of chapter 7 of the General Laws, as appearing in the 2006 Official Edition, is hereby amended by striking out, in line 14, the word “five” and inserting in place thereof the figure:- 25.</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2.  Subsection (4) of said section 54 of said chapter 7, as so appearing, is hereby further amended by striking out the first sentence and inserting in place thereof the following sentence:- The agency shall prepare a comprehensive written estimate of the actual costs of regular agency employees’ providing the subject servic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3:00Z</dcterms:created>
  <dc:creator/>
  <dc:description/>
  <dc:language>en-US</dc:language>
  <cp:lastModifiedBy>ChipCanty</cp:lastModifiedBy>
  <dcterms:modified xsi:type="dcterms:W3CDTF">2009-01-26T19:43:00Z</dcterms:modified>
  <cp:revision>2</cp:revision>
  <dc:subject/>
  <dc:title/>
</cp:coreProperties>
</file>