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1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rew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tuition to children of state employees killed on du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ew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, Hampden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71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tuition to children of state employees killed on du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TION 1.  Chapter 15A of the General Laws is hereby amended by inserting after section 19D, as appearing in the 2004 Official Edition, the following section: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tion 19F.  A person who was a minor child of a state employee who as the result of an accident while in the performance of his duties was killed or sustained injuries which resulted in his death; or while in the performance of his duties and as a result of an assault on his person was killed or sustained injuries which resulted in his death, shall be entitled to a scholarship equal to the full cost of tuition, room and board upon acceptance to a state college or university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3:00Z</dcterms:created>
  <dc:creator/>
  <dc:description/>
  <dc:language>en-US</dc:language>
  <cp:lastModifiedBy>ChipCanty</cp:lastModifiedBy>
  <dcterms:modified xsi:type="dcterms:W3CDTF">2009-01-26T19:43:00Z</dcterms:modified>
  <cp:revision>2</cp:revision>
  <dc:subject/>
  <dc:title/>
</cp:coreProperties>
</file>