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hony W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veteran status to Mr. Gerald Miccich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hony W. Petrucc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veteran status to Mr. Gerald Miccich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withstanding any general or special law, rule or regulation to the contrary, Gerald Micciche of 145 Commercial Street in the city of Boston shall qualify as a veteran under the definition of that term in clause forty-third of section 7 of chapter 4 of the General Laws.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/>
  <dc:description/>
  <dc:language>en-US</dc:language>
  <cp:lastModifiedBy>ChipCanty</cp:lastModifiedBy>
  <dcterms:modified xsi:type="dcterms:W3CDTF">2009-01-26T19:43:00Z</dcterms:modified>
  <cp:revision>2</cp:revision>
  <dc:subject/>
  <dc:title/>
</cp:coreProperties>
</file>