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assigning the town of Southborough to a different emergency services region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2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assigning the town of Southborough to a different emergency services region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szCs w:val="18"/>
        </w:rPr>
        <w:t xml:space="preserve">SECTION 1. </w:t>
      </w:r>
      <w:r>
        <w:rPr/>
        <w:t>The department of public health shall reassign the town of Southborough from the metropolitan Boston emergency medical services region IV to the central Massachusetts emergency medical services region I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ECTION 2.  This act shall take effect upon passag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/>
  <dc:description/>
  <dc:language>en-US</dc:language>
  <cp:lastModifiedBy>ChipCanty</cp:lastModifiedBy>
  <dcterms:modified xsi:type="dcterms:W3CDTF">2009-01-26T19:43:00Z</dcterms:modified>
  <cp:revision>2</cp:revision>
  <dc:subject/>
  <dc:title/>
</cp:coreProperties>
</file>