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ducing firearm license application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6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ducing firearm license application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140, Section 129B of the General Laws is hereby amended by striking out “$100” in the first sentence in Clause 9A and adding the following: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$50”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Chapter 140, Section 129B is hereby amended by striking out the second sentence in Clause 9A and inserting the following: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licensing authority shall retain $25 of the fee; and $25 of the fee shall be deposited in the Firearms Fingerprint Identity Verification Trust Fund”.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Chapter 140, Section 131 is hereby amended by striking out “$100” in the fourth sentence in subsection (i) and inserting the following: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$50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Chapter 140, Section 131 is hereby amended by striking out the fifth, sixth, and seventh sentences in subsection (i) in their entirety and inserting the following:-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licensing authority shall retain $25 of the fee; $12.50 of the fee shall be deposited in the Firearms Fingerprint Identity Verification Trust Fund and the Firearm Licensing Review Board shall retain $12.50.  For law enforcement officials, or local, state, or federal government entities acting on their behalf, the fee for the application shall be set at $25, which shall be payable to the licensing authority and shall not be prorated or refunded in case of revocation or denial”.  </w:t>
      </w: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3:00Z</dcterms:created>
  <dc:creator/>
  <dc:description/>
  <dc:language>en-US</dc:language>
  <cp:lastModifiedBy>ChipCanty</cp:lastModifiedBy>
  <dcterms:modified xsi:type="dcterms:W3CDTF">2009-01-26T19:43:00Z</dcterms:modified>
  <cp:revision>2</cp:revision>
  <dc:subject/>
  <dc:title/>
</cp:coreProperties>
</file>