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L. Flan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Mutual Assistance Agreements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L. Flan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Mutual Assistance Agreements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CTION 1.</w:t>
      </w:r>
      <w:r>
        <w:rPr>
          <w:rFonts w:cs="Times New Roman" w:ascii="Times New Roman" w:hAnsi="Times New Roman"/>
          <w:sz w:val="24"/>
          <w:szCs w:val="24"/>
        </w:rPr>
        <w:t xml:space="preserve">  Chapter 164 of the General Laws, as appearing in the 2008 Official Edition, is hereby amended by inserting after section 1H the following new section:-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I.  The department shall, on an annual basis, review the mutual assistance agreements of each distribution, transmission and gas distribution company conducting business in the commonwealth; provided further, that in each agreement the company shall first offer mutual assistance to other companies in the commonwealth prior to offering such mutual assistance to another stat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4:00Z</dcterms:created>
  <dc:creator/>
  <dc:description/>
  <dc:language>en-US</dc:language>
  <cp:lastModifiedBy>ChipCanty</cp:lastModifiedBy>
  <dcterms:modified xsi:type="dcterms:W3CDTF">2009-01-26T19:44:00Z</dcterms:modified>
  <cp:revision>2</cp:revision>
  <dc:subject/>
  <dc:title/>
</cp:coreProperties>
</file>