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ames B. Eldridg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garding the Countable Assets of Medical Assistance Recipient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mes B. Eldridg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garding the Countable Assets of Medical Assistance Recipient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21A of Chapter 118E of the General Laws is hereby amended by striking out subsection (2)(i) and replacing it with the following new subsec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type and amount of all countable assets; provided that any funds held by the community spouse of an institutionalized applicant or recipient in an Individual Retirement Account, Keogh plan or other pension fund shall be considered a non-countable asset as long as regular income distributions are made from the fund </w:t>
      </w:r>
      <w:r>
        <w:rPr>
          <w:rFonts w:cs="Verdana" w:ascii="Verdana" w:hAnsi="Verdana"/>
          <w:sz w:val="18"/>
          <w:szCs w:val="18"/>
        </w:rPr>
        <w:t>or the community spouse is employed;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5:00Z</dcterms:created>
  <dc:creator/>
  <dc:description/>
  <dc:language>en-US</dc:language>
  <cp:lastModifiedBy>ChipCanty</cp:lastModifiedBy>
  <dcterms:modified xsi:type="dcterms:W3CDTF">2009-01-26T19:45:00Z</dcterms:modified>
  <cp:revision>2</cp:revision>
  <dc:subject/>
  <dc:title/>
</cp:coreProperties>
</file>