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issuance of a warrant where there is an imminent threa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issuance of a warrant where there is an imminent threa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 xml:space="preserve">SECTION 1.  Chapter 276 of the General Laws is hereby amended by striking out section 24, as appearing in the 2006 Official Edition, and inserting in place thereof the following section:-  </w:t>
      </w:r>
    </w:p>
    <w:p>
      <w:pPr>
        <w:pStyle w:val="Normal"/>
        <w:widowControl w:val="false"/>
        <w:rPr>
          <w:sz w:val="24"/>
          <w:szCs w:val="20"/>
          <w:lang w:eastAsia="ar-SA"/>
        </w:rPr>
      </w:pPr>
      <w:r>
        <w:rPr>
          <w:sz w:val="24"/>
          <w:szCs w:val="20"/>
          <w:lang w:eastAsia="ar-SA"/>
        </w:rPr>
        <w:tab/>
        <w:t>Section 24. Upon a complaint or indictment for any offense, a summons shall issue instead of a warrant, unless, in the judgment of the court or justice, there is reason to believe that the defendant will not appear upon summons or there is an imminent threat of bodily injury, of the commission of a crime, or of flight from the commonwealth by the person against whom such complaint is made.</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