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sex offender registration in the 21st centu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eph R. Driscoll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Honorable William R. Keat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County District Attorney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sex offender registration in the 21st centu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Grame"/>
        </w:rPr>
        <w:t>SECTION 1.</w:t>
      </w:r>
      <w:r>
        <w:rPr/>
        <w:t>  Section 178C of Chapter 6 of the General Laws, as appearing in the 2004 Official Edition, is hereby amended by inserting after the definition of “Agency”, the following new definition:-</w:t>
      </w:r>
    </w:p>
    <w:p>
      <w:pPr>
        <w:pStyle w:val="NormalWeb"/>
        <w:spacing w:lineRule="auto" w:line="480"/>
        <w:rPr/>
      </w:pPr>
      <w:r>
        <w:rPr/>
        <w:t>“</w:t>
      </w:r>
      <w:r>
        <w:rPr/>
        <w:t>Electronic alias, address and domain”, any electronic mail, website registrations, messaging and chat service aliases, websites and domains either personally owned and operated or otherwise owned and operated by a third party with the purpose of displaying, soliciting or otherwise posting information, entries and aliases associated with either web-based applications and databases, or aliases used and/or stored on personal computers that may be transmitted for use during any communication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>  Section 178D of Chapter 6 of the General Laws, as appearing in the 2004 Official Edition, is hereby amended in subparagraph (a) by inserting after the words “aliases used,” in line 11 the following:-  all electronic aliases, addresses and domains</w:t>
      </w:r>
    </w:p>
    <w:p>
      <w:pPr>
        <w:pStyle w:val="NormalWeb"/>
        <w:spacing w:lineRule="auto" w:line="480"/>
        <w:rPr/>
      </w:pPr>
      <w:r>
        <w:rPr>
          <w:rStyle w:val="Grame"/>
        </w:rPr>
        <w:t>SECTION 3.</w:t>
      </w:r>
      <w:r>
        <w:rPr/>
        <w:t xml:space="preserve">  Section 178D of Chapter 6 of the General Laws, as so appearing, is hereby further amended in the second paragraph by inserting after clause (i) in line 37 the following new clause:- </w:t>
      </w:r>
    </w:p>
    <w:p>
      <w:pPr>
        <w:pStyle w:val="NormalWeb"/>
        <w:spacing w:lineRule="auto" w:line="480"/>
        <w:rPr/>
      </w:pPr>
      <w:r>
        <w:rPr>
          <w:rStyle w:val="Grame"/>
        </w:rPr>
        <w:t>( _</w:t>
      </w:r>
      <w:r>
        <w:rPr/>
        <w:t xml:space="preserve"> )  the offender’s electronic aliases, addresses and domains;</w:t>
      </w:r>
    </w:p>
    <w:p>
      <w:pPr>
        <w:pStyle w:val="NormalWeb"/>
        <w:spacing w:lineRule="auto" w:line="480"/>
        <w:rPr/>
      </w:pPr>
      <w:r>
        <w:rPr>
          <w:rStyle w:val="Grame"/>
        </w:rPr>
        <w:t>SECTION 4.</w:t>
      </w:r>
      <w:r>
        <w:rPr/>
        <w:t>  Section 178E of Chapter 6 of the General Laws, as so appearing, is hereby further amended by inserting after the words “the sex offender’s name,” in line 28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5.</w:t>
      </w:r>
      <w:r>
        <w:rPr/>
        <w:t>  Section 178E of Chapter 6 of the General Laws, as so appearing, is hereby further amended by inserting after the words “failure to do so” in line 56 the following:-  , to give notice of a change of electronic alias, address or domain, or the addition of an electronic alias, address or domain and the penalties for failure to do so</w:t>
      </w:r>
    </w:p>
    <w:p>
      <w:pPr>
        <w:pStyle w:val="NormalWeb"/>
        <w:spacing w:lineRule="auto" w:line="480"/>
        <w:rPr/>
      </w:pPr>
      <w:r>
        <w:rPr>
          <w:rStyle w:val="Grame"/>
        </w:rPr>
        <w:t>SECTION 6.</w:t>
      </w:r>
      <w:r>
        <w:rPr/>
        <w:t>  Section 178E of Chapter 6 of the General Laws, as so appearing, is hereby further amended in paragraph (b) by inserting after the words “sex offender’s name,” in line 66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7.</w:t>
      </w:r>
      <w:r>
        <w:rPr/>
        <w:t>  Section 178E of Chapter 6 of the General Laws, as so appearing, is hereby further amended in paragraph (c) by inserting after the words “sex offender’s name,” in lines 99-100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8.</w:t>
      </w:r>
      <w:r>
        <w:rPr/>
        <w:t>  Section 178E of Chapter 6 of the General Laws, as so appearing, is hereby further amended in paragraph (g) by inserting after the words “sex offender’s name,” in line 149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9.</w:t>
      </w:r>
      <w:r>
        <w:rPr/>
        <w:t>  Section 178E of Chapter 6 of the General Laws, as so appearing, is hereby further amended in paragraph (h) by inserting after the words “sex offender’s name,” in lines 166-167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0.</w:t>
      </w:r>
      <w:r>
        <w:rPr/>
        <w:t>  Section 178E of Chapter 6 of the General Laws, as so appearing, is hereby further amended in paragraph (l) by inserting after the words “sex offender’s name,” in lines 212-123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1.</w:t>
      </w:r>
      <w:r>
        <w:rPr/>
        <w:t>  Section 178E of Chapter 6 of the General Laws, as so appearing, is hereby further amended in paragraph (o) by inserting after the words “sex offender’s name,” in line 246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2.</w:t>
      </w:r>
      <w:r>
        <w:rPr/>
        <w:t>  Section 178E of Chapter 6 of the General Laws, as so appearing, is hereby further amended in paragraph (q) by inserting after the words “the student’s name,” in line 272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3.</w:t>
      </w:r>
      <w:r>
        <w:rPr/>
        <w:t>  Section 178F of Chapter 6 of the General Laws, as so appearing, is hereby further amended in the first paragraph by inserting after the words “sex offender’s name,” in lines 6-7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4.</w:t>
      </w:r>
      <w:r>
        <w:rPr/>
        <w:t>  Section 178F of Chapter 6 of the General Laws, as so appearing, is hereby further amended in the first paragraph by inserting after the words “sex offender’s name,” in line 17 the following:-  all electronic aliases, addresses and domains,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5.</w:t>
      </w:r>
      <w:r>
        <w:rPr/>
        <w:t>  Section 178H of Chapter 6 of the General Laws, as so appearing, is hereby further amended in paragraph (a) by inserting after clause (iii) in line 3 the following new clause:-  ( _ ) fails to give notice of a change of electronic alias, address or domain, or the addition of an electronic alias, address or domain;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6.</w:t>
      </w:r>
      <w:r>
        <w:rPr/>
        <w:t>  Section 178J</w:t>
      </w:r>
      <w:r>
        <w:rPr>
          <w:i/>
          <w:iCs/>
        </w:rPr>
        <w:t xml:space="preserve"> </w:t>
      </w:r>
      <w:r>
        <w:rPr/>
        <w:t>of Chapter 6 of the General Laws, as so appearing, is hereby further amended in clause (1) of paragraph (b) by inserting after the words “specific individual by name” in line 26 the following:-  , electronic alias, address or domain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7.</w:t>
      </w:r>
      <w:r>
        <w:rPr/>
        <w:t>  Section 178J of Chapter 6 of the General Laws, as so appearing, is hereby further amended in paragraph (c) by inserting after clause (1) the following new clause:-</w:t>
      </w:r>
    </w:p>
    <w:p>
      <w:pPr>
        <w:pStyle w:val="NormalWeb"/>
        <w:spacing w:lineRule="auto" w:line="480"/>
        <w:rPr/>
      </w:pPr>
      <w:r>
        <w:rPr>
          <w:rStyle w:val="Grame"/>
        </w:rPr>
        <w:t>( _</w:t>
      </w:r>
      <w:r>
        <w:rPr/>
        <w:t xml:space="preserve"> ) all electronic aliases, addresses and domains;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8.</w:t>
      </w:r>
      <w:r>
        <w:rPr/>
        <w:t>  Section 178K of Chapter 6 of the General Laws, as so appearing, is hereby further amended in subparagraph (c) of paragraph (2) by inserting after clause (i) in line 148 the following new clause:-</w:t>
      </w:r>
    </w:p>
    <w:p>
      <w:pPr>
        <w:pStyle w:val="NormalWeb"/>
        <w:spacing w:lineRule="auto" w:line="480" w:before="280" w:after="280"/>
        <w:rPr/>
      </w:pPr>
      <w:r>
        <w:rPr>
          <w:rStyle w:val="Grame"/>
        </w:rPr>
        <w:t>( _</w:t>
      </w:r>
      <w:r>
        <w:rPr/>
        <w:t xml:space="preserve"> ) all electronic aliases, addresses and domains;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5:00Z</dcterms:created>
  <dc:creator/>
  <dc:description/>
  <dc:language>en-US</dc:language>
  <cp:lastModifiedBy>ChipCanty</cp:lastModifiedBy>
  <dcterms:modified xsi:type="dcterms:W3CDTF">2009-01-26T19:45:00Z</dcterms:modified>
  <cp:revision>2</cp:revision>
  <dc:subject/>
  <dc:title/>
</cp:coreProperties>
</file>