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instating Jesse M. Heines as a member in service of the state employees' retirement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instating Jesse M. Heines as a member in service of the state employees' retirement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Notwithstanding section 40 of chapter 15A of the General Laws or any other general or special law to the contrary, Jesse M. Heines shall be reinstated as a member in service of the state employees’ retirement system as of the effective date of this act.  </w:t>
      </w:r>
    </w:p>
    <w:p>
      <w:pPr>
        <w:pStyle w:val="NormalWeb"/>
        <w:spacing w:lineRule="auto" w:line="480" w:before="280" w:after="280"/>
        <w:rPr/>
      </w:pPr>
      <w:r>
        <w:rPr/>
        <w:t>Upon reinstatement as a member in service of the state employees’ retirement system, Jesse M. Heines shall authorize the optional retirement program established by section 40 of chapter 15A of the General Laws to transfer all funds held on his behalf to the state employees’ retirement system.  Jesse M. Heines shall be entitled to creditable service in the state retirement system for the period during which he was enrolled as a member of the optional retirement program if he repays to the state employees’ retirement system in 1 sum or installments, upon such terms and conditions as the board may prescribe, an amount equal to that which would have been withheld as regular deductions from his regular compensation for this previous service, plus interest.  The payment shall include the rollover of funds currently in the optional retirement progr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