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reem, Cynthia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liability of health professionals in emergency respons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reem, Cynthia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88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liability of health professionals in emergency respons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0" w:after="0"/>
        <w:rPr/>
      </w:pPr>
      <w:r>
        <w:rPr>
          <w:sz w:val="22"/>
        </w:rPr>
        <w:tab/>
      </w:r>
      <w:r>
        <w:rPr/>
        <w:t xml:space="preserve">SECTION 1. Chapter 112 of the Massachusetts General Laws is hereby amended by striking out section 12C and inserting in place thereof the following section:- </w:t>
      </w:r>
    </w:p>
    <w:p>
      <w:pPr>
        <w:pStyle w:val="NormalWeb"/>
        <w:spacing w:lineRule="auto" w:line="480" w:before="0" w:after="0"/>
        <w:rPr/>
      </w:pPr>
      <w:r>
        <w:rPr/>
        <w:t>Section 12C. No physician or nurse administering immunization or other protective programs under public health programs shall be liable in a civil suit for damages as a result of any act or omission on his part in carrying out his duties. No physician or nurse who is registered by the Commonwealth in the Massachusetts System for Advance Registration of Volunteer Health Professionals or its successor entity shall be liable in civil suit for damages for any act or omission on his part related to his voluntary participation, or within the course of employment, in any disaster preparedness or response activit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6:00Z</dcterms:created>
  <dc:creator/>
  <dc:description/>
  <dc:language>en-US</dc:language>
  <cp:lastModifiedBy>ChipCanty</cp:lastModifiedBy>
  <dcterms:modified xsi:type="dcterms:W3CDTF">2009-01-26T19:46:00Z</dcterms:modified>
  <cp:revision>2</cp:revision>
  <dc:subject/>
  <dc:title/>
</cp:coreProperties>
</file>