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polling loc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4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polling loc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Section 48 of chapter 54, as appearing in the 2006 Official Edition, is hereby amended by adding after the penultimate sentence, "All permanent voting places and voting registration sites shall conspicuously display voter registration instructions as well as instructions as to the procedure for filing a complaint under 950 CMR 51.02. These instructions shall be in English and the prevailing language of a particular community."</w:t>
      </w:r>
    </w:p>
    <w:p>
      <w:pPr>
        <w:pStyle w:val="NormalWeb"/>
        <w:spacing w:lineRule="auto" w:line="480" w:before="280" w:after="280"/>
        <w:rPr/>
      </w:pPr>
      <w:r>
        <w:rPr>
          <w:rStyle w:val="Grame"/>
        </w:rPr>
        <w:t>SECTION 2.</w:t>
      </w:r>
      <w:r>
        <w:rPr/>
        <w:t xml:space="preserve"> Section 44 of chapter 54, as appearing in the 2006 Official Edition, is hereby amended by adding after the penultimate sentence, "The State Secretary shall deliver a copy of the ballot in an accessible format to allow persons who are blind and legally blind to vote independentl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7:00Z</dcterms:created>
  <dc:creator/>
  <dc:description/>
  <dc:language>en-US</dc:language>
  <cp:lastModifiedBy>ChipCanty</cp:lastModifiedBy>
  <dcterms:modified xsi:type="dcterms:W3CDTF">2009-01-26T19:47:00Z</dcterms:modified>
  <cp:revision>2</cp:revision>
  <dc:subject/>
  <dc:title/>
</cp:coreProperties>
</file>