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ntigny, Mark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the Massachusetts historical rehabilitation tax credit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igny, Mark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the Massachusetts historical rehabilitation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Cs w:val="18"/>
        </w:rPr>
        <w:t xml:space="preserve">SECTION 1. </w:t>
      </w:r>
      <w:r>
        <w:rPr/>
        <w:t>Paragraph (b)(1) of sections 22 of Chapter 141 of the Acts of 2003 is hereby amended by striking out the words “an amount not to exceed $10,000,000” and inserting place the following words:- “an amount deemed necessary to fund qualified projects pursuant to 830 CMR 63.38R.1”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 Paragraph (b)(1) of sections 24 of Chapter 141 of the Acts of 2003 is hereby amended by striking out the words “an amount not to exceed $10,000,000” and inserting place the following words:- “an amount deemed necessary to fund qualified projects pursuant to 830 CMR 63.38R.1 ”.</w:t>
      </w:r>
    </w:p>
    <w:p>
      <w:pPr>
        <w:pStyle w:val="Normal"/>
        <w:autoSpaceDE w:val="false"/>
        <w:spacing w:lineRule="auto" w:line="480" w:before="0" w:after="200"/>
        <w:rPr/>
      </w:pPr>
      <w:r>
        <w:rPr/>
        <w:t>Section 3. Not less than $10,000,000 shall be credited to cities with more than 40,000 inhabitants where: (1) the unemployment rate is at least 1.5 per cent higher than the statewide average; or (2) the median income of the city is 80% or less of the state median incom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7:00Z</dcterms:created>
  <dc:creator/>
  <dc:description/>
  <dc:language>en-US</dc:language>
  <cp:lastModifiedBy>ChipCanty</cp:lastModifiedBy>
  <dcterms:modified xsi:type="dcterms:W3CDTF">2009-01-26T19:47:00Z</dcterms:modified>
  <cp:revision>2</cp:revision>
  <dc:subject/>
  <dc:title/>
</cp:coreProperties>
</file>